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program  may be the last relict of ARP on my system.  You can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 library into memory.  Usage is 'LoadLib &lt;library-name with path&gt;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